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066925</wp:posOffset>
                </wp:positionV>
                <wp:extent cx="2324100" cy="1714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Property_Id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Property_Id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.5pt;mso-wrap-distance-left:9.05pt;mso-wrap-distance-right:9.05pt;mso-wrap-distance-top:0pt;mso-wrap-distance-bottom:0pt;margin-top:162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Property_Id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Property_Id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2066925</wp:posOffset>
                </wp:positionV>
                <wp:extent cx="1952625" cy="1714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Count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County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3.5pt;mso-wrap-distance-left:9.05pt;mso-wrap-distance-right:9.05pt;mso-wrap-distance-top:0pt;mso-wrap-distance-bottom:0pt;margin-top:162.7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County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County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2066925</wp:posOffset>
                </wp:positionV>
                <wp:extent cx="2019300" cy="1714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MERGEFIELD Number_Of_Units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«Number_Of_Units»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.5pt;mso-wrap-distance-left:9.05pt;mso-wrap-distance-right:9.05pt;mso-wrap-distance-top:0pt;mso-wrap-distance-bottom:0pt;margin-top:162.7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MERGEFIELD Number_Of_Units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«Number_Of_Units»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2400300</wp:posOffset>
                </wp:positionV>
                <wp:extent cx="1181100" cy="171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MERGEFIELD Months_Rented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«Months_Rented»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3.5pt;mso-wrap-distance-left:9.05pt;mso-wrap-distance-right:9.05pt;mso-wrap-distance-top:0pt;mso-wrap-distance-bottom:0pt;margin-top:189pt;mso-position-vertical-relative:text;margin-left:186.75pt;mso-position-horizontal-relative:text">
                <v:fill opacity="0f"/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MERGEFIELD Months_Rented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«Months_Rented»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2447925</wp:posOffset>
                </wp:positionV>
                <wp:extent cx="1543050" cy="123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otal_Tenants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Total_Tenants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75pt;mso-wrap-distance-left:9.05pt;mso-wrap-distance-right:9.05pt;mso-wrap-distance-top:0pt;mso-wrap-distance-bottom:0pt;margin-top:192.7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otal_Tenants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Total_Tenants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4881880</wp:posOffset>
                </wp:positionV>
                <wp:extent cx="181864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Phon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Phone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16.45pt;mso-wrap-distance-left:9.05pt;mso-wrap-distance-right:9.05pt;mso-wrap-distance-top:0pt;mso-wrap-distance-bottom:0pt;margin-top:384.4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Phone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Phone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352675</wp:posOffset>
                </wp:positionV>
                <wp:extent cx="371475" cy="142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Month_Rented_From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Month_Rented_From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25pt;mso-wrap-distance-left:9.05pt;mso-wrap-distance-right:9.05pt;mso-wrap-distance-top:0pt;mso-wrap-distance-bottom:0pt;margin-top:185.2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Month_Rented_From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Month_Rented_From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0</wp:posOffset>
                </wp:positionV>
                <wp:extent cx="228600" cy="142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Day_Rented_Thru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Day_Rented_Thru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184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Day_Rented_Thru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Day_Rented_Thru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2352675</wp:posOffset>
                </wp:positionV>
                <wp:extent cx="371475" cy="142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Month_Rented_Thru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Month_Rented_Thru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25pt;mso-wrap-distance-left:9.05pt;mso-wrap-distance-right:9.05pt;mso-wrap-distance-top:0pt;mso-wrap-distance-bottom:0pt;margin-top:185.2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MERGEFIELD Month_Rented_Thru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«Month_Rented_Thru»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229610</wp:posOffset>
                </wp:positionV>
                <wp:extent cx="114300" cy="114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54.3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860425</wp:posOffset>
                </wp:positionV>
                <wp:extent cx="3241040" cy="4743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Name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Address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Address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City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City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Stat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State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Business_Zip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Business_Zip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7.35pt;mso-wrap-distance-left:9.05pt;mso-wrap-distance-right:9.05pt;mso-wrap-distance-top:0pt;mso-wrap-distance-bottom:0pt;margin-top:67.75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Name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Name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Address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Address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City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City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State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State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Business_Zip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Business_Zip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860425</wp:posOffset>
                </wp:positionV>
                <wp:extent cx="3258185" cy="4743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instrText xml:space="preserve"> MERGEFIELD Tenant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t>«Tenant»</w: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instrText xml:space="preserve"> MERGEFIELD Unit_Address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t>«Unit_Address»</w: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instrText xml:space="preserve"> MERGEFIELD Unit_City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t>«Unit_City»</w: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instrText xml:space="preserve"> MERGEFIELD Unit_State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t>«Unit_State»</w: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instrText xml:space="preserve"> MERGEFIELD Unit_Zip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t>«Unit_Zip»</w: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8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7.35pt;mso-wrap-distance-left:9.05pt;mso-wrap-distance-right:9.05pt;mso-wrap-distance-top:0pt;mso-wrap-distance-bottom:0pt;margin-top:67.7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Batang;바탕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instrText xml:space="preserve"> MERGEFIELD Tenant </w:instrTex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t>«Tenant»</w: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Batang;바탕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instrText xml:space="preserve"> MERGEFIELD Unit_Address </w:instrTex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t>«Unit_Address»</w: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Batang;바탕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instrText xml:space="preserve"> MERGEFIELD Unit_City </w:instrTex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t>«Unit_City»</w: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end"/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instrText xml:space="preserve"> MERGEFIELD Unit_State </w:instrTex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t>«Unit_State»</w: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end"/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Batang;바탕"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instrText xml:space="preserve"> MERGEFIELD Unit_Zip </w:instrTex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t>«Unit_Zip»</w:t>
                      </w:r>
                      <w:r>
                        <w:rPr>
                          <w:sz w:val="16"/>
                          <w:szCs w:val="16"/>
                          <w:rFonts w:eastAsia="Batang;바탕"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720" w:before="0" w:after="280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ang;바탕" w:hAnsi="Batang;바탕" w:eastAsia="Batang;바탕" w:cs="Batang;바탕"/>
                          <w:sz w:val="16"/>
                          <w:szCs w:val="1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1610</wp:posOffset>
                </wp:positionH>
                <wp:positionV relativeFrom="paragraph">
                  <wp:posOffset>1601470</wp:posOffset>
                </wp:positionV>
                <wp:extent cx="152400" cy="1619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Is_Married_X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Is_Married_X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75pt;mso-wrap-distance-left:9.05pt;mso-wrap-distance-right:9.05pt;mso-wrap-distance-top:0pt;mso-wrap-distance-bottom:0pt;margin-top:126.1pt;mso-position-vertical-relative:text;margin-left:4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Is_Married_X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Is_Married_X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2693670</wp:posOffset>
                </wp:positionV>
                <wp:extent cx="1038225" cy="135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enant_Rent_Paid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Tenant_Rent_Paid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65pt;mso-wrap-distance-left:9.05pt;mso-wrap-distance-right:9.05pt;mso-wrap-distance-top:0pt;mso-wrap-distance-bottom:0pt;margin-top:212.1pt;mso-position-vertical-relative:text;margin-left:4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enant_Rent_Paid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Tenant_Rent_Paid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3545205</wp:posOffset>
                </wp:positionV>
                <wp:extent cx="1095375" cy="1987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Rent_Paid_X_Rent_Percentag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Rent_Paid_X_Rent_Percentage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65pt;mso-wrap-distance-left:9.05pt;mso-wrap-distance-right:9.05pt;mso-wrap-distance-top:0pt;mso-wrap-distance-bottom:0pt;margin-top:279.1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Rent_Paid_X_Rent_Percentage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Rent_Paid_X_Rent_Percentage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1696720</wp:posOffset>
                </wp:positionV>
                <wp:extent cx="205105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Day_Rented_From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Day_Rented_From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9.05pt;mso-wrap-distance-right:9.05pt;mso-wrap-distance-top:0pt;mso-wrap-distance-bottom:0pt;margin-top:133.6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Day_Rented_From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Day_Rented_From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3194685</wp:posOffset>
                </wp:positionV>
                <wp:extent cx="114300" cy="114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Is_Mobile_Home_Lot_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Is_Mobile_Home_Lot_X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51.55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MERGEFIELD Is_Mobile_Home_Lot_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«Is_Mobile_Home_Lot_X»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4235450</wp:posOffset>
                </wp:positionV>
                <wp:extent cx="1232535" cy="1555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Date_Signed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«Date_Signed»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05pt;height:12.25pt;mso-wrap-distance-left:9.05pt;mso-wrap-distance-right:9.05pt;mso-wrap-distance-top:0pt;mso-wrap-distance-bottom:0pt;margin-top:333.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Date_Signed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«Date_Signed»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57785</wp:posOffset>
          </wp:positionV>
          <wp:extent cx="6951345" cy="924052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56:00Z</dcterms:created>
  <dc:creator>jclanton</dc:creator>
  <dc:description/>
  <dc:language>en-US</dc:language>
  <cp:lastModifiedBy>D. Barry Ellison</cp:lastModifiedBy>
  <cp:lastPrinted>2010-10-15T15:14:00Z</cp:lastPrinted>
  <dcterms:modified xsi:type="dcterms:W3CDTF">2014-12-12T21:05:00Z</dcterms:modified>
  <cp:revision>3</cp:revision>
  <dc:subject/>
  <dc:title/>
</cp:coreProperties>
</file>